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pacing w:val="50"/>
          <w:sz w:val="32"/>
          <w:szCs w:val="32"/>
        </w:rPr>
        <w:t>ПОСТАНОВЛЕНИЕ</w:t>
        <w:br/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11.01.2016</w:t>
      </w:r>
      <w:r>
        <w:rPr>
          <w:rFonts w:cs="Times New Roman" w:ascii="Times New Roman" w:hAnsi="Times New Roman"/>
          <w:b w:val="false"/>
        </w:rPr>
        <w:t xml:space="preserve">                                                 с. Михайловка            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04-па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орядке применения бюджетной классифик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й Федерации в части, относящейся к районном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г.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«Об утверждении Указаний о порядке применения бюджетной классификации Российской Федерации» № 65н от 01.07.2013 г. администрация Михайловского муниципального райо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применения бюджетной классификации Российской Федерации в части, относящейся к районному бюджету Михайловского муниципального района (далее – Порядок)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Михайловского муниципального района от 30 января 2014 года № 114-па «О порядке применения бюджетной классификации Российской федерации в части, относящейся к районному бюджету Михайловского муниципального района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щему отделу администрации (Михайлова) обеспечить направление копий настоящего постановления главным распорядителям бюджетных средств 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йонного бюджет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обнародования и применяется к правоотношениям, возникшим при исполнении районного бюджета, начиная с 01 января 2016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continuous"/>
      <w:pgSz w:w="11906" w:h="16838"/>
      <w:pgMar w:left="1418" w:right="851" w:gutter="0" w:header="0" w:top="284" w:footer="0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color w:val="000000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05:10:00Z</dcterms:created>
  <dc:creator>PK_Oven</dc:creator>
  <dc:description/>
  <cp:keywords/>
  <dc:language>en-US</dc:language>
  <cp:lastModifiedBy>MorozovaNN</cp:lastModifiedBy>
  <cp:lastPrinted>2015-12-30T11:55:00Z</cp:lastPrinted>
  <dcterms:modified xsi:type="dcterms:W3CDTF">2016-01-11T22:17:00Z</dcterms:modified>
  <cp:revision>7</cp:revision>
  <dc:subject/>
  <dc:title> </dc:title>
</cp:coreProperties>
</file>